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Obrazac za prijavu članova i zamjenika članova savjeta mladih u Republici Hrvatsko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 uključivanje u rad Radne skupine za podršku savjetima mladih na općinskoj, gradskoj i županijskoj razi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8"/>
      </w:tblGrid>
      <w:tr>
        <w:trPr>
          <w:trHeight w:val="7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Naziv savjeta mladih: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dinica lokalne i područne (regionalne) samouprave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 osnivanja savjeta mladih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CI O KANDIDA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i prezi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prebivališta/boraviš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a*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avjetu mladih sam: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limo označiti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jedn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a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jenik člana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Broj mandata u savjetu mladih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is</w:t>
            </w:r>
          </w:p>
        </w:tc>
      </w:tr>
    </w:tbl>
    <w:p>
      <w:pPr>
        <w:pStyle w:val="Normal"/>
        <w:ind w:left="142" w:hanging="142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obavezno navesti </w:t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pisom dajem privolu koordinatoru Radne skupine za podršku savjetima mladih na općinskoj, gradskoj i županijskoj razini, Savjeta za mlade Vlade Republike Hrvatske, da može koristiti moje osobne podatke i adresu moje elektroničke pošte u svrhu organizacije i provedbe konzultacija s članovima i zamjenicima članova savjeta mladih i analize provedbe Zakona o savjetima mlad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pis davatelja/ice privole: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  <w:sz w:val="18"/>
          <w:szCs w:val="18"/>
          <w:u w:val="none"/>
        </w:rPr>
        <w:t>savjetzamladeVRH@mdomsp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hr-HR"/>
      </w:rPr>
    </w:pPr>
    <w:r>
      <w:rPr>
        <w:rFonts w:cs="Arial"/>
        <w:b/>
        <w:lang w:val="en-US" w:eastAsia="en-US"/>
      </w:rPr>
      <w:drawing>
        <wp:inline distT="0" distB="0" distL="0" distR="0">
          <wp:extent cx="421005" cy="56388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rFonts w:cs="Arial"/>
        <w:b/>
        <w:sz w:val="16"/>
        <w:szCs w:val="16"/>
        <w:lang w:eastAsia="hr-HR"/>
      </w:rPr>
      <w:t xml:space="preserve">SAVJET ZA MLADE </w:t>
      <w:br/>
      <w:t>VLADE REPUBLIKE HRVATSK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odnaslovChar">
    <w:name w:val="Podnaslov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aglavljeChar">
    <w:name w:val="Zaglavlje Char"/>
    <w:qFormat/>
    <w:rPr>
      <w:rFonts w:eastAsia="Times New Roman"/>
      <w:sz w:val="24"/>
      <w:szCs w:val="24"/>
    </w:rPr>
  </w:style>
  <w:style w:type="character" w:styleId="PodnojeChar">
    <w:name w:val="Podnožje Char"/>
    <w:qFormat/>
    <w:rPr>
      <w:rFonts w:eastAsia="Times New Roman"/>
      <w:sz w:val="24"/>
      <w:szCs w:val="24"/>
    </w:rPr>
  </w:style>
  <w:style w:type="character" w:styleId="TekstfusnoteChar">
    <w:name w:val="Tekst fusnote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vjetzamladeVRH@mdomsp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8:00Z</dcterms:created>
  <dc:creator>mgrofelnik</dc:creator>
  <dc:description/>
  <cp:keywords/>
  <dc:language>en-US</dc:language>
  <cp:lastModifiedBy>Ivana Furlic</cp:lastModifiedBy>
  <cp:lastPrinted>2019-07-26T09:51:00Z</cp:lastPrinted>
  <dcterms:modified xsi:type="dcterms:W3CDTF">2019-07-26T07:52:00Z</dcterms:modified>
  <cp:revision>28</cp:revision>
  <dc:subject/>
  <dc:title>KANDIDACIJSKI  LISTIĆ</dc:title>
</cp:coreProperties>
</file>